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казатели качества Насосной 2 подъема Очистных  соор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о-Мазулинского водовода  и разводящей сети   за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05"/>
        <w:gridCol w:w="2606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м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2 п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дящая сеть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ср</w:t>
            </w:r>
            <w:r>
              <w:rPr/>
              <w:t xml:space="preserve"> ,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  <w:r>
              <w:rPr>
                <w:vertAlign w:val="subscript"/>
              </w:rPr>
              <w:t>ср</w:t>
            </w:r>
            <w:r>
              <w:rPr/>
              <w:t xml:space="preserve"> ,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20/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и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сф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хл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т-и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-и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±0,0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6+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&lt;3,0</w:t>
            </w:r>
            <w:bookmarkEnd w:id="0"/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&lt;1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пол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Насосной 2 подъема Очистных соору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сертского водовода и разводящей сети  за 2016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05"/>
        <w:gridCol w:w="2606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ная 2 п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одящая сеть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ср</w:t>
            </w:r>
            <w:r>
              <w:rPr/>
              <w:t>, ,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  <w:r>
              <w:rPr>
                <w:vertAlign w:val="subscript"/>
              </w:rPr>
              <w:t>ср</w:t>
            </w:r>
            <w:r>
              <w:rPr/>
              <w:t xml:space="preserve"> ,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20/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и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сфа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6+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±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К- </w:t>
            </w:r>
            <w:r>
              <w:rPr>
                <w:vertAlign w:val="subscript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К </w:t>
            </w:r>
            <w:r>
              <w:rPr>
                <w:vertAlign w:val="subscript"/>
              </w:rPr>
              <w:t>пол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-и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т-и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хл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3:00Z</dcterms:created>
  <dc:creator>Lab-3</dc:creator>
  <dc:description/>
  <dc:language>en-US</dc:language>
  <cp:lastModifiedBy>Mari</cp:lastModifiedBy>
  <dcterms:modified xsi:type="dcterms:W3CDTF">2016-12-30T06:23:00Z</dcterms:modified>
  <cp:revision>2</cp:revision>
  <dc:subject/>
  <dc:title>Показатели качества Насосной 2 подъема Очистных  сооружений</dc:title>
</cp:coreProperties>
</file>